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办字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学生工作专题会议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院（部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学生教育管理工作，经研究决定，将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到各二级院（部）召开学生工作专题会议，现将有关事项通知如下：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，具体安排见附件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院（部）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主要内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查找各二级院（部）学生工作存在的问题、分析其原因、提出解决措施。各二级院（部）可围绕以下五方面开展自查工作，准备汇报材料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基本情况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工作队伍状况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工作开展情况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薄弱环节及存在的问题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建议和解决问题的措施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会人员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院分管领导、学生处、各二级院（部）院长、书记（副书记）、书记助理、辅导员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二级院（部）高度重视，精心准备材料，做好发言准备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准时参会，不得缺席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二级院（部）学生工作专题会议安排表</w:t>
      </w:r>
    </w:p>
    <w:p>
      <w:pPr>
        <w:pStyle w:val="Normal"/>
        <w:spacing w:lineRule="exact" w:line="580"/>
        <w:ind w:firstLine="4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368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五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级院（部）学生工作专题会议安排表</w:t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700"/>
      </w:tblGrid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人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三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庆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四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家伟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三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新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昭楚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四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光军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二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婷婷</w:t>
            </w:r>
          </w:p>
        </w:tc>
      </w:tr>
      <w:tr>
        <w:trPr>
          <w:trHeight w:val="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三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开兵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四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代蓥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三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太亭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四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宇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一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勇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安排如与学院有关会议、活动冲突，再进行临时调整；</w:t>
      </w:r>
    </w:p>
    <w:p>
      <w:pPr>
        <w:pStyle w:val="Normal"/>
        <w:ind w:firstLine="1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体地点由各二级院（部）确定后与学生处联系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57" w:header="0" w:top="2098" w:footer="1134" w:bottom="1190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1085</wp:posOffset>
              </wp:positionH>
              <wp:positionV relativeFrom="paragraph">
                <wp:posOffset>-22860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1.8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605"/>
      <w:jc w:val="left"/>
    </w:pPr>
    <w:rPr>
      <w:rFonts w:ascii="仿宋_GB2312" w:hAnsi="仿宋_GB2312" w:eastAsia="仿宋_GB2312"/>
      <w:kern w:val="0"/>
      <w:sz w:val="30"/>
      <w:szCs w:val="3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8:00Z</dcterms:created>
  <dc:creator>Guest</dc:creator>
  <dc:description/>
  <cp:keywords/>
  <dc:language>en-US</dc:language>
  <cp:lastModifiedBy>雨林木风</cp:lastModifiedBy>
  <cp:lastPrinted>2010-11-18T11:10:00Z</cp:lastPrinted>
  <dcterms:modified xsi:type="dcterms:W3CDTF">2011-04-25T08:20:00Z</dcterms:modified>
  <cp:revision>37</cp:revision>
  <dc:subject/>
  <dc:title>〔2009〕办字第  号  </dc:title>
</cp:coreProperties>
</file>