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寒假交通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学校——北碚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2508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大桂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区铁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区铁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大桂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40</w:t>
            </w:r>
          </w:p>
        </w:tc>
      </w:tr>
      <w:tr>
        <w:trPr>
          <w:trHeight w:val="57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北碚高速路口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缙云山高速路口</w:t>
            </w:r>
          </w:p>
        </w:tc>
      </w:tr>
    </w:tbl>
    <w:p>
      <w:pPr>
        <w:pStyle w:val="Normal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学校——合川</w:t>
      </w:r>
      <w:r>
        <w:rPr/>
        <w:t>(</w:t>
      </w:r>
      <w:r>
        <w:rPr/>
        <w:t>后勤值班交通车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地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行政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川塔尔门广场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:5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交通时刻表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起执行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起恢复原有交通时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到合川每逢周五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从学院一区铁门发往合川塔尔门广场旁，逢周一上午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从合川塔尔门广场旁发往学</w:t>
      </w: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一区铁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沿途停靠站点请看车队值班安排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0:00Z</dcterms:created>
  <dc:creator>刘影</dc:creator>
  <dc:description/>
  <cp:keywords/>
  <dc:language>en-US</dc:language>
  <cp:lastModifiedBy>刘影</cp:lastModifiedBy>
  <dcterms:modified xsi:type="dcterms:W3CDTF">2013-12-17T06:57:00Z</dcterms:modified>
  <cp:revision>3</cp:revision>
  <dc:subject/>
  <dc:title/>
</cp:coreProperties>
</file>