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>
          <w:rFonts w:eastAsia="华文中宋" w:cs="华文中宋" w:ascii="华文中宋" w:hAnsi="华文中宋"/>
          <w:b/>
          <w:color w:val="FF0000"/>
          <w:spacing w:val="-34"/>
          <w:w w:val="50"/>
          <w:sz w:val="120"/>
          <w:szCs w:val="1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寒假放假及下学期开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安排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院（部）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经学校研究决定，现将寒假放假及下学期开学有关事项通知如下：</w:t>
      </w:r>
    </w:p>
    <w:p>
      <w:pPr>
        <w:pStyle w:val="Normal"/>
        <w:spacing w:lineRule="exact" w:line="560"/>
        <w:ind w:firstLine="648"/>
        <w:rPr/>
      </w:pPr>
      <w:r>
        <w:rPr>
          <w:rFonts w:ascii="黑体;SimHei" w:hAnsi="黑体;SimHei" w:eastAsia="黑体;SimHei"/>
          <w:b/>
          <w:bCs/>
          <w:sz w:val="32"/>
        </w:rPr>
        <w:t>一、寒假放假时间及下学期开学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根据学校</w:t>
      </w:r>
      <w:r>
        <w:rPr>
          <w:rFonts w:eastAsia="仿宋_GB2312" w:ascii="仿宋_GB2312" w:hAnsi="仿宋_GB2312"/>
          <w:sz w:val="32"/>
        </w:rPr>
        <w:t>2015-2016</w:t>
      </w:r>
      <w:r>
        <w:rPr>
          <w:rFonts w:ascii="仿宋_GB2312" w:hAnsi="仿宋_GB2312" w:eastAsia="仿宋_GB2312"/>
          <w:sz w:val="32"/>
        </w:rPr>
        <w:t>学年度校历安排，学生寒假放假时间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sz w:val="32"/>
        </w:rPr>
        <w:t>日。学生如已完成本期期末考试，要求提前离校的，必须经所在二级院（部）领导批准。学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、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sz w:val="32"/>
        </w:rPr>
        <w:t>日返校报到注册、领取教材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正式行</w:t>
      </w:r>
      <w:r>
        <w:rPr>
          <w:rFonts w:ascii="仿宋_GB2312" w:hAnsi="仿宋_GB2312" w:eastAsia="仿宋_GB2312"/>
          <w:color w:val="000000"/>
          <w:sz w:val="32"/>
        </w:rPr>
        <w:t>课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二）教职员放寒假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,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（星期日）正常上班。所有人员在放假离校前必须完成相应工作：任课教师必须完成阅卷登分，并将试卷及统分表报送各二级学院办公室（或教务办公室）；辅导员完成学生成绩单交寄及学校安排的相关工作；各二级单位按要求做好本期收尾工作、安排好寒假和新学期开学的相关工作，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将寒假和新学期开学工作安排书面报党政办秘书科。个别人员因特殊原因需要提前离校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必需按相关程序完成请假手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人不享受寒暑假（春节假日按国家有关规定安排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sz w:val="32"/>
        </w:rPr>
        <w:t>日教职工返校；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10:00</w:t>
      </w:r>
      <w:r>
        <w:rPr>
          <w:rFonts w:ascii="仿宋_GB2312" w:hAnsi="仿宋_GB2312" w:eastAsia="仿宋_GB2312"/>
          <w:color w:val="000000"/>
          <w:sz w:val="32"/>
        </w:rPr>
        <w:t>在图书馆报告厅召开全校副科级以上干部会。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日下午各单位检查开学准备工作</w:t>
      </w:r>
      <w:r>
        <w:rPr>
          <w:rFonts w:eastAsia="仿宋_GB2312" w:ascii="仿宋_GB2312" w:hAnsi="仿宋_GB2312"/>
          <w:color w:val="000000"/>
          <w:sz w:val="32"/>
        </w:rPr>
        <w:t>,16:00</w:t>
      </w:r>
      <w:r>
        <w:rPr>
          <w:rFonts w:ascii="仿宋_GB2312" w:hAnsi="仿宋_GB2312" w:eastAsia="仿宋_GB2312"/>
          <w:color w:val="000000"/>
          <w:sz w:val="32"/>
        </w:rPr>
        <w:t>前将教职工返校情况报干部人事处。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校领导分组检查各二级院（部）、各部门开学准备工作。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寒假放假期间值班安排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寒假放假期间，学校及各单位均应安排人员轮流值班，以确保学院正常秩序和公共财产的安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人员安排及值班地点：按照学校《节假日、公休日值班、加班安排意见》规定，各单位要妥善安排寒假期间的值班工作。学校总值班室值班人员由党政办公室统一安排，机关处（室）人员轮值，地点设在行政中心一号楼</w:t>
      </w:r>
      <w:r>
        <w:rPr>
          <w:rFonts w:eastAsia="仿宋_GB2312" w:ascii="仿宋_GB2312" w:hAnsi="仿宋_GB2312"/>
          <w:sz w:val="32"/>
        </w:rPr>
        <w:t>209</w:t>
      </w:r>
      <w:r>
        <w:rPr>
          <w:rFonts w:ascii="仿宋_GB2312" w:hAnsi="仿宋_GB2312" w:eastAsia="仿宋_GB2312"/>
          <w:sz w:val="32"/>
        </w:rPr>
        <w:t>室（值班电话：</w:t>
      </w:r>
      <w:r>
        <w:rPr>
          <w:rFonts w:eastAsia="仿宋_GB2312" w:ascii="仿宋_GB2312" w:hAnsi="仿宋_GB2312"/>
          <w:sz w:val="32"/>
        </w:rPr>
        <w:t>424611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2467000</w:t>
      </w:r>
      <w:r>
        <w:rPr>
          <w:rFonts w:ascii="仿宋_GB2312" w:hAnsi="仿宋_GB2312" w:eastAsia="仿宋_GB2312"/>
          <w:sz w:val="32"/>
        </w:rPr>
        <w:t>）。其他需要值班的单位自行安排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二）总值班室值班时间：每天上午</w:t>
      </w:r>
      <w:r>
        <w:rPr>
          <w:rFonts w:eastAsia="仿宋_GB2312" w:ascii="仿宋_GB2312" w:hAnsi="仿宋_GB2312"/>
          <w:sz w:val="32"/>
        </w:rPr>
        <w:t>8:30-12: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:30-17:30</w:t>
      </w:r>
      <w:r>
        <w:rPr>
          <w:rFonts w:ascii="仿宋_GB2312" w:hAnsi="仿宋_GB2312" w:eastAsia="仿宋_GB2312"/>
          <w:sz w:val="32"/>
        </w:rPr>
        <w:t>，其余时间务必保持电话畅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值班人员主要职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及时将收到的通知和反映的有关情况报告值班领导，及时传达学校寒假期间的有关工作安排。正常情况下，各单位值班人员应在每天</w:t>
      </w:r>
      <w:r>
        <w:rPr>
          <w:rFonts w:eastAsia="仿宋_GB2312" w:ascii="仿宋_GB2312" w:hAnsi="仿宋_GB2312"/>
          <w:sz w:val="32"/>
        </w:rPr>
        <w:t>16:30</w:t>
      </w:r>
      <w:r>
        <w:rPr>
          <w:rFonts w:ascii="仿宋_GB2312" w:hAnsi="仿宋_GB2312" w:eastAsia="仿宋_GB2312"/>
          <w:sz w:val="32"/>
        </w:rPr>
        <w:t>向总值班室报告本单位当日情况，有事报事，无事报平安；总值班室每天</w:t>
      </w:r>
      <w:r>
        <w:rPr>
          <w:rFonts w:eastAsia="仿宋_GB2312" w:ascii="仿宋_GB2312" w:hAnsi="仿宋_GB2312"/>
          <w:sz w:val="32"/>
        </w:rPr>
        <w:t>17:00</w:t>
      </w:r>
      <w:r>
        <w:rPr>
          <w:rFonts w:ascii="仿宋_GB2312" w:hAnsi="仿宋_GB2312" w:eastAsia="仿宋_GB2312"/>
          <w:sz w:val="32"/>
        </w:rPr>
        <w:t>前向市教委值班室报告学校情况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及时处理有关事项和处置各类突发事件。寒假期间的日常事务由值班人员处理或报值班领导处理，若遇突发事件，值班人员必须即时报告值班领导，值班领导须按照《突发事件处置及信息报送规定》要求，对事件进行及时处置和信息报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守护公共财产，做好防火、防盗、防自然灾害的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完成学校领导临时安排的工作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各值班地点必须设专用值班记录，每日值班情况必须详细记录。寒假结束后，值班记录交党政办公室备案。值班人员应做好钥匙和值班记录的交接工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</w:rPr>
        <w:t>（五）各单位务必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sz w:val="32"/>
        </w:rPr>
        <w:t>日前将值班人员安排表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交到党政办公室综合科。值班安排如有临时调整，请及时通知学校总值班室。</w:t>
      </w:r>
    </w:p>
    <w:p>
      <w:pPr>
        <w:pStyle w:val="Normal"/>
        <w:spacing w:lineRule="exact" w:line="580"/>
        <w:ind w:firstLine="64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几点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单位负责人应带头值班。在安排值班人员时，应综合考虑寒暑假与平时节假日值班安排情况，合理安排外省市及本地教职员值班，尽可能照顾离家较远的教职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各单位负责人在放假前，要认真组织开展一次以重点要害部位防火、防盗为主要内容的安全检查，发现隐患，及时整改。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三）学生必须按时返校报到、注册。如遇特殊原因无法按时返校的，须事先向辅导员提出请假申请，经二级学院领导批准后，方可延期返校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、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日，</w:t>
      </w:r>
      <w:r>
        <w:rPr>
          <w:rFonts w:ascii="仿宋_GB2312" w:hAnsi="仿宋_GB2312" w:eastAsia="仿宋_GB2312"/>
          <w:sz w:val="32"/>
        </w:rPr>
        <w:t>各二级学院要随时清点返校及已报到注册的学生人数，了解学生的思想动态，并要掌握提前返校学生的情况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sz w:val="32"/>
        </w:rPr>
        <w:t>日晚上</w:t>
      </w:r>
      <w:r>
        <w:rPr>
          <w:rFonts w:eastAsia="仿宋_GB2312" w:ascii="仿宋_GB2312" w:hAnsi="仿宋_GB2312"/>
          <w:sz w:val="32"/>
        </w:rPr>
        <w:t>21:00</w:t>
      </w:r>
      <w:r>
        <w:rPr>
          <w:rFonts w:ascii="仿宋_GB2312" w:hAnsi="仿宋_GB2312" w:eastAsia="仿宋_GB2312"/>
          <w:sz w:val="32"/>
        </w:rPr>
        <w:t>前，各二级学院须将学生返校情况报告学生工作与就业处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四）师生在放假离校前，应切断办公室和宿舍内的水、电、气开关，拔掉网络线的插头，关好门窗，以避免各种意外发生；放假期间到外地探亲访友或外出旅游的，要增强自我保护意识，注意旅途安全；留校师生要增强防范意识，注意用电、用气、用水和外出活动的安全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五）放假期间，各单位负责人必须保持通讯工具畅通，以便工作联系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六）寒假值班人员每天必须准时到岗，认真履行职责。总值班室人员应不定期检查各单位值班人员的到岗情况，并做好记录和考勤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七）寒假期间由北碚、合川至学校往返交通车安排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寒假值班人员安排表</w:t>
      </w:r>
    </w:p>
    <w:p>
      <w:pPr>
        <w:pStyle w:val="Normal"/>
        <w:spacing w:lineRule="exact" w:line="580"/>
        <w:ind w:firstLine="1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6</w:t>
      </w:r>
      <w:r>
        <w:rPr>
          <w:rFonts w:ascii="仿宋_GB2312" w:hAnsi="仿宋_GB2312" w:cs="宋体;SimSun" w:eastAsia="仿宋_GB2312"/>
          <w:sz w:val="32"/>
          <w:szCs w:val="32"/>
        </w:rPr>
        <w:t>年寒假交通车时间安排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329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人文科技学院党政办公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right="6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2098" w:footer="1134" w:bottom="1928"/>
          <w:pgNumType w:fmt="decimal"/>
          <w:formProt w:val="false"/>
          <w:textDirection w:val="lrTb"/>
          <w:docGrid w:type="linesAndChars" w:linePitch="600" w:charSpace="409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寒假值班人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值班地点：         值班电话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7"/>
        <w:gridCol w:w="2403"/>
        <w:gridCol w:w="2529"/>
      </w:tblGrid>
      <w:tr>
        <w:trPr>
          <w:trHeight w:val="61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幢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电话</w:t>
            </w:r>
          </w:p>
        </w:tc>
      </w:tr>
      <w:tr>
        <w:trPr>
          <w:trHeight w:val="59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寒假交通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校——</w:t>
      </w:r>
      <w:r>
        <w:rPr/>
        <w:t xml:space="preserve">北碚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508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大桂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区铁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区铁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大桂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40</w:t>
            </w:r>
          </w:p>
        </w:tc>
      </w:tr>
      <w:tr>
        <w:trPr>
          <w:trHeight w:val="57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北碚高速路口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缙云山高速路口</w:t>
            </w:r>
          </w:p>
        </w:tc>
      </w:tr>
    </w:tbl>
    <w:p>
      <w:pPr>
        <w:pStyle w:val="Normal"/>
        <w:ind w:firstLine="22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校——</w:t>
      </w:r>
      <w:r>
        <w:rPr/>
        <w:t>合川</w:t>
      </w:r>
      <w:r>
        <w:rPr/>
        <w:t>(</w:t>
      </w:r>
      <w:r>
        <w:rPr/>
        <w:t>后勤值班交通车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行政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川塔尔门广场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:5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交通时刻表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执行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恢复原有交通时刻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到合川每逢周五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从学校一区铁门发往合川塔尔门广场旁，逢周一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从合川塔尔门广场旁发往学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一区铁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沿途停靠站点请看车队值班安排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283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人文科技学院党政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098" w:footer="1134" w:bottom="1928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605"/>
      <w:jc w:val="left"/>
    </w:pPr>
    <w:rPr>
      <w:rFonts w:ascii="仿宋_GB2312" w:hAnsi="仿宋_GB2312" w:eastAsia="仿宋_GB2312"/>
      <w:kern w:val="0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Guest</dc:creator>
  <dc:description/>
  <cp:keywords/>
  <dc:language>en-US</dc:language>
  <cp:lastModifiedBy>陈雯</cp:lastModifiedBy>
  <cp:lastPrinted>2013-12-17T11:38:00Z</cp:lastPrinted>
  <dcterms:modified xsi:type="dcterms:W3CDTF">2015-12-30T03:08:00Z</dcterms:modified>
  <cp:revision>13</cp:revision>
  <dc:subject/>
  <dc:title>西育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